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Монотрак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_______ от «____» ____ 20__ г.                            Мартынову Сергею Юрьевичу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на согласование возврата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 20___ г. в компании ООО «Монотрак» был приобретен товар УПД </w:t>
      </w:r>
      <w:r>
        <w:rPr>
          <w:sz w:val="28"/>
          <w:szCs w:val="28"/>
        </w:rPr>
        <w:t>__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 20__ г. из наличия.  По данному УПД не подошли следующие запчасти, по причине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559"/>
        <w:gridCol w:w="850"/>
        <w:gridCol w:w="1525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,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товара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 20 %)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_______ руб. ______ коп., в том числе НДС 20% - ______ руб. ____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возврат на данные поз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треблении данный товар не был, его товарный вид и потребительские свойства сохран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ректор / Главный бухгалтер    _____________________ /____________________/     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6:00Z</dcterms:created>
  <dc:creator>FreeDocx.ru</dc:creator>
  <dc:description/>
  <cp:keywords/>
  <dc:language>en-US</dc:language>
  <cp:lastModifiedBy>Ксения Сергеевна</cp:lastModifiedBy>
  <cp:lastPrinted>2019-05-29T11:08:00Z</cp:lastPrinted>
  <dcterms:modified xsi:type="dcterms:W3CDTF">2025-02-11T12:34:00Z</dcterms:modified>
  <cp:revision>22</cp:revision>
  <dc:subject/>
  <dc:title>Письмо на возврат товара поставщику образец</dc:title>
</cp:coreProperties>
</file>